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33.3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ritti di copia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4267"/>
        <w:gridCol w:w="4269"/>
      </w:tblGrid>
      <w:tr>
        <w:trPr>
          <w:trHeight w:val="540" w:hRule="atLeast"/>
        </w:trPr>
        <w:tc>
          <w:tcPr>
            <w:tcW w:w="10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DI COPIA SENZA CERTIFICAZIONE DI CONFORMITA'</w:t>
            </w:r>
          </w:p>
        </w:tc>
      </w:tr>
      <w:tr>
        <w:trPr>
          <w:trHeight w:val="75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gine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Non Urgenti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Urgenti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1 a 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,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,96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5 a 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,6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7,98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11 a 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5,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5,93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21 a 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0,6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1,9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51 a 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1,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63,7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Più di 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1,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63,7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+8,85€ ogni ulteriore 1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+26,55€ ogni ulteriore 100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o frazioni di 100 pagine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o frazioni di 100 pagine</w:t>
            </w:r>
          </w:p>
        </w:tc>
      </w:tr>
      <w:tr>
        <w:trPr>
          <w:trHeight w:val="540" w:hRule="atLeast"/>
        </w:trPr>
        <w:tc>
          <w:tcPr>
            <w:tcW w:w="10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4267"/>
        <w:gridCol w:w="4269"/>
      </w:tblGrid>
      <w:tr>
        <w:trPr>
          <w:trHeight w:val="720" w:hRule="atLeast"/>
        </w:trPr>
        <w:tc>
          <w:tcPr>
            <w:tcW w:w="10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DI COPIA AUTENTICA</w:t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gine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Non Urgenti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Urgenti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1 a 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0,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1,86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5 a 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2,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7,23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11 a 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4,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2,48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21 a 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7,7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53,10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51 a 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6,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79,71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Più di 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6,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79,71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+10,64€ ogni ulteriore 1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+31,92€ ogni ulteriore 100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o frazioni di 100 pagine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o frazioni di 100 pagine</w:t>
            </w:r>
          </w:p>
        </w:tc>
      </w:tr>
    </w:tbl>
    <w:p>
      <w:pPr>
        <w:pStyle w:val="TextBody"/>
        <w:spacing w:lineRule="auto" w:line="276"/>
        <w:ind w:left="709" w:hanging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6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9:00Z</dcterms:created>
  <dc:creator>PricewaterhouseCoopers Spa</dc:creator>
  <dc:description/>
  <dc:language>en-US</dc:language>
  <cp:lastModifiedBy>Rocco Spadafino</cp:lastModifiedBy>
  <cp:lastPrinted>2011-03-01T17:47:00Z</cp:lastPrinted>
  <dcterms:modified xsi:type="dcterms:W3CDTF">2012-04-26T10:49:00Z</dcterms:modified>
  <cp:revision>2</cp:revision>
  <dc:subject/>
  <dc:title/>
</cp:coreProperties>
</file>